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 о. заведующего </w:t>
      </w:r>
      <w:r>
        <w:rPr>
          <w:color w:val="7030A0"/>
          <w:sz w:val="22"/>
          <w:szCs w:val="22"/>
        </w:rPr>
        <w:t>МДОУ д/с № Губатой П. С</w:t>
      </w:r>
      <w:r>
        <w:rPr>
          <w:sz w:val="22"/>
          <w:szCs w:val="22"/>
        </w:rPr>
        <w:t>.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от гражданки (гражданина)____________________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зарегистрированной (ого)  по адресу: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г. __________________________________________,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ул. ___________________________, д._____, кв____</w:t>
      </w:r>
    </w:p>
    <w:p>
      <w:pPr>
        <w:pStyle w:val="Normal"/>
        <w:ind w:left="4254" w:hanging="0"/>
        <w:rPr/>
      </w:pPr>
      <w:r>
        <w:rPr>
          <w:sz w:val="22"/>
          <w:szCs w:val="22"/>
        </w:rPr>
        <w:t>фактически проживающий  (его)  по адресу:</w:t>
      </w:r>
    </w:p>
    <w:p>
      <w:pPr>
        <w:pStyle w:val="Normal"/>
        <w:ind w:left="4254" w:hanging="0"/>
        <w:rPr/>
      </w:pPr>
      <w:r>
        <w:rPr>
          <w:sz w:val="22"/>
          <w:szCs w:val="22"/>
        </w:rPr>
        <w:t>г. __________________________________________,</w:t>
      </w:r>
    </w:p>
    <w:p>
      <w:pPr>
        <w:pStyle w:val="Normal"/>
        <w:ind w:left="4254" w:hanging="0"/>
        <w:rPr/>
      </w:pPr>
      <w:r>
        <w:rPr>
          <w:sz w:val="22"/>
          <w:szCs w:val="22"/>
        </w:rPr>
        <w:t>ул. ______________________________, д.___, кв___</w:t>
      </w:r>
    </w:p>
    <w:p>
      <w:pPr>
        <w:pStyle w:val="Normal"/>
        <w:ind w:left="4254" w:hanging="0"/>
        <w:rPr/>
      </w:pPr>
      <w:r>
        <w:rPr>
          <w:sz w:val="22"/>
          <w:szCs w:val="22"/>
        </w:rPr>
        <w:t>паспорт ____________________, № ______________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выдан «_______» _______________ 20___ г.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ошу принять моего ребенка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одившегося « _____» _______________ 20_____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 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color w:val="7030A0"/>
          <w:sz w:val="22"/>
          <w:szCs w:val="22"/>
        </w:rPr>
        <w:t>муниципальное дошкольное образовательное учреждение «Детский сад № 90 «Фонтанчик» г. Волжского Волгоградской области»</w:t>
      </w:r>
      <w:r>
        <w:rPr>
          <w:sz w:val="22"/>
          <w:szCs w:val="22"/>
        </w:rPr>
        <w:t xml:space="preserve"> для обучения по образовательной программе дошкольного образования в группу общеразвивающей направленности. Язык образования – русский. Родной язык из числа языков народов России - __________________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 заявлению прилагаются следующие докумен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тёвка-направление комиссии по комплектованию управления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____» __________ 20___г. № 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заключ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я свидетельства о рождении ребёнка или документ, подтверждающий родство заявителя (или законность предоставления прав ребён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 или иного документа, удостоверяющего личность родителя (законного представителя) ребё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, подтверждающего право заявителя на пребывание в Российской Федерации для родителей (законных представителей) детей, являющихся иностранными гражданами или лицами без гражданства (для иностранных граждан и лиц без гражданств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уставом </w:t>
      </w:r>
      <w:r>
        <w:rPr>
          <w:color w:val="7030A0"/>
          <w:sz w:val="22"/>
          <w:szCs w:val="22"/>
        </w:rPr>
        <w:t>МДОУ д/с № 90,</w:t>
      </w:r>
      <w:r>
        <w:rPr>
          <w:sz w:val="22"/>
          <w:szCs w:val="22"/>
        </w:rPr>
        <w:t xml:space="preserve"> лицензией на осуществление образовательной деятельности, образовательными программами, учебно-программной документацией, локальными актами и ины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____» ___________ 20___ г.  / _____________/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 заявителя)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требованиями статьи 9 Федерального закона от 27.07.2006 № 152-ФЗ                          «О персональных данных» даю своё согласие  на обработку с использованием средств автоматизации моих персональных данных и данных моего ребёнка, включающих фамилию, имя, отчество, дату рождения, адрес проживания, контактный телефон, реквизиты документа, удостоверяющего личность, свидетельство о рождении ребё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____» ___________ 20___ г.  / _____________/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 заявителя)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.И.О. матери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ж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Ф.И.О. отца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оны 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стожительства</w:t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метка об отказе в принятии заявления с документами___________________.</w:t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чина отказа (указать причину в соответствии с п. 2.8 Административного регламента):</w:t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 должностного лица МДОУ,отказавшего в принятии заявления                                                              расшифровка</w:t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и время:</w:t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____»_____________20___ г.   _______час.  ____мин.</w:t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98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9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3pt;height:27.6pt;mso-wrap-distance-left:0pt;mso-wrap-distance-right:0pt;mso-wrap-distance-top:0pt;mso-wrap-distance-bottom:0pt;margin-top:0.05pt;mso-position-vertical-relative:text;margin-left:-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spacing w:lineRule="auto" w:line="360"/>
      <w:ind w:left="720" w:firstLine="771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1:00Z</dcterms:created>
  <dc:creator/>
  <dc:description/>
  <dc:language>en-US</dc:language>
  <cp:lastModifiedBy/>
  <dcterms:modified xsi:type="dcterms:W3CDTF">2023-08-09T11:41:00Z</dcterms:modified>
  <cp:revision>1</cp:revision>
  <dc:subject/>
  <dc:title/>
</cp:coreProperties>
</file>